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</w:t>
      </w:r>
      <w:r>
        <w:rPr/>
        <w:t>86MS0051-01-2025-004161-5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724/2111/2025</w:t>
      </w:r>
    </w:p>
    <w:p>
      <w:pPr>
        <w:pStyle w:val="Normal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09 июл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Шеиной Ирины Владимировны, *** года рождения, уроженки ***, паспорт: сери ***, генерального директора ООО «СЕВЕРТОРГПРОМ», проживающего по адресу: ***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Шеина И.В., являясь генеральным директором ООО «СЕВЕРТОРГПРОМ», расположенного по адресу: ***, ИНН/КПП 8603193318/860301001, что подтверждается выпиской из ЕГРЮЛ, не представила 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6 месяцев 2024</w:t>
      </w:r>
      <w:r>
        <w:rPr>
          <w:rFonts w:eastAsia="MS Mincho;ＭＳ 明朝"/>
          <w:sz w:val="23"/>
          <w:szCs w:val="23"/>
        </w:rPr>
        <w:t xml:space="preserve"> года, срок представления не позднее 25.07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Шеина И.В., на рассмотрение материалов дела не явилась, о месте и времени                                рассмотрения извещалась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13900361000001 от 19.05.2025; уведомление на имя Шеиной И.В., о явке для составления протокола об административном правонарушении; справка о непредставлении расчета; выписку из ЕГРЮЛ в отношении ЮЛ; списки и отчет об отслеживании отправления; сведения из Единого реестра субъектов малого и среднего предпринимательства, сведения из реестра некоммерческих организаций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6 месяцев 2024</w:t>
      </w:r>
      <w:r>
        <w:rPr>
          <w:rFonts w:eastAsia="MS Mincho;ＭＳ 明朝"/>
          <w:sz w:val="23"/>
          <w:szCs w:val="23"/>
        </w:rPr>
        <w:t xml:space="preserve"> года должен был быть предоставлен не позднее 25.07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Шеина И.В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Шеиной И.В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Шеину Ирину Владимиро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